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ArialUnicode,Bold" w:hAnsi="ArialUnicode,Bold" w:cs="ArialUnicode,Bold"/>
          <w:b/>
          <w:b/>
          <w:bCs/>
          <w:color w:val="000000"/>
          <w:sz w:val="18"/>
          <w:szCs w:val="18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 xml:space="preserve">Al </w:t>
      </w:r>
      <w:r>
        <w:rPr>
          <w:rFonts w:cs="ArialUnicode,Bold" w:ascii="ArialUnicode,Bold" w:hAnsi="ArialUnicode,Bold"/>
          <w:b/>
          <w:bCs/>
          <w:color w:val="000000"/>
          <w:sz w:val="18"/>
          <w:szCs w:val="18"/>
        </w:rPr>
        <w:t>COMUNE DI CISTERNA DI LATINA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Servizio Pubblica Istruzione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Via Giacomo Zanella n. 2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04012 CISTERNA DI LATINA</w:t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AVVISO PUBBLICO PER FORMAZIONE ELENCO RIVENDITORI DA ACCREDITARE PER LA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FORNITURA DI LIBRI DI TESTO SCUOLA PRIMARIA PER L'ANNO SCOLASTICO 2023/2024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l/La sottoscritto/a.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Nato______________________________________________Prov.__________il____________________________________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residente in______________________________________________________ Prov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____________________________________________ P.IVA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(titolare, legale rappresentante, altro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enominazione impresa</w:t>
      </w:r>
      <w:r>
        <w:rPr>
          <w:rFonts w:cs="TimesNewRomanUnicode" w:ascii="TimesNewRomanUnicode" w:hAnsi="TimesNewRomanUnicode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sede legale_____________________________________________________________ Prov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 del domicilio eletto ex art. 76 del D. Lgs. n. 50/2016.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efono______________ Fax_______________     Mail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ap: ____________ C.F._________________________________________P.IVA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*L'indirizzo di posta elettronica certificata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è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,Bold" w:hAnsi="TimesNewRomanUnicode,Bold" w:cs="TimesNewRomanUnicode,Bold"/>
          <w:b/>
          <w:b/>
          <w:bCs/>
          <w:color w:val="000000"/>
          <w:sz w:val="16"/>
          <w:szCs w:val="16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18"/>
          <w:szCs w:val="18"/>
        </w:rPr>
        <w:t>(</w:t>
      </w:r>
      <w:r>
        <w:rPr>
          <w:rFonts w:cs="TimesNewRomanUnicode,Bold" w:ascii="TimesNewRomanUnicode,Bold" w:hAnsi="TimesNewRomanUnicode,Bold"/>
          <w:b/>
          <w:bCs/>
          <w:color w:val="000000"/>
          <w:sz w:val="16"/>
          <w:szCs w:val="16"/>
        </w:rPr>
        <w:t>campo obbligatorio ai sensi della normativa vigente)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di essere iscritto all'elenco di rivenditori accreditati, e consapevole delle sanzioni penali nel caso di dichiarazioni non veritiere e falsità negli atti previste dall’art. 76 del DPR n° 445 del 28/12/2000, nonché della decadenza dai benefici eventualmente conseguiti sulla base di dichiarazioni non veritiere, ai sensi dell’art. 75 dello stesso DPR.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1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. di non trovarsi in una delle condizioni di incapacità a contrattare con la Pubblica Amministrazione previs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dall'art.80 del D.lgs.n. 50/2016 e s.m.i.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2.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l'impresa ha la seguente forma giuridica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3.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la propria impresa è iscritta alla Camera di Commercio, Industria, Artigianato e Agricoltura, per la seguen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attività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·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4. che i dati dell'iscrizione sono i seguenti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provincia di iscrizione: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-numero di iscrizione: ___________________________________________________________________________________                     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data di iscrizione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iscritta nella sezione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attività esercitata nella sede adibita alla fornitura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costituita con atto del_________________________________________________________________________________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-durata/data termine: 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titolari, soci, direttori, amministratori minuti di rappresentazione, soci accomandatari (indicare i nominativi, le qualifiche, data di nascita e la residenza)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e piena conoscenza di tutte le circostanze generali e particolari della fornitura quali definite 5. nell'Avviso Pubblico"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ormazione di un elenco di rivenditori da accreditare per la fornitura di libri di testo agli alunni della scuola primaria per l' anno scolastico 2023/2024"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l presente atto, e pubblicato dal Comune di Cisterna Latina; in particolare, si dichiara espressamente di essere a conoscenza e di accettare che la fornitura ha luogo non con pagamento diretto ma con produzione di cedole librarie e di pratic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 sconto minimo ministeriale dello 0,25% </w:t>
      </w:r>
      <w:r>
        <w:rPr>
          <w:rFonts w:cs="Times New Roman" w:ascii="Times New Roman" w:hAnsi="Times New Roman"/>
          <w:color w:val="000000"/>
          <w:sz w:val="20"/>
          <w:szCs w:val="20"/>
        </w:rPr>
        <w:t>(zero virgola venticinque) sul prezzo di copertina dei libri di testo che saranno resi noti con Decreto Ministeriale (MIUR)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6.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che il luogo dove sarà eseguita la fornitura, ossia il punto vendita in sede lissa (rivendita), è ubicato in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via _________________________________________ n. ___________ comune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./fax _____________________________________ mail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7.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di aver letto e di accettare, con la presente domanda di iscrizione, senza riserve o condizioni, tutte le clausole contenute nell'Avviso di cui sopra, atto che si dichiara di ben conoscere;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8.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ai sensi della Legge n. 136 del 13/08/2010 sull'obbligo di tracciabilità dei flussi finanziari, il conto corrente bancario/postale dedicato in via esclusiva/non esclusiva al pagamento dei corrispettivi dell'eventuale fornitura è il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seguente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/C bancario/postale Codice IBAN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___________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Le persone autorizzate ad operare su tale cont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he la generalità ed il codice fiscale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_</w:t>
        <w:softHyphen/>
        <w:softHyphen/>
        <w:softHyphen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________________________________________il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___________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 __________________________________________il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</w:t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in qualità di 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b/>
          <w:b/>
          <w:color w:val="000000"/>
        </w:rPr>
      </w:pPr>
      <w:r>
        <w:rPr>
          <w:rFonts w:cs="TimesNewRomanUnicode" w:ascii="TimesNewRomanUnicode" w:hAnsi="TimesNewRomanUnicode"/>
          <w:b/>
          <w:color w:val="000000"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1.di aver preso conoscenza e di aver tenuto conto, nell'aderire alla procedura di accreditamento, degli oneri e degli obblighi relativi alle disposizioni in materia di sicurezza, di assicurazione, di condizioni di lavoro e di previdenza ed assistenza dei lavoratori, in vigore nel luogo dove deve essere eseguita la prestazion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2.di non eccepire, nell'effettuare la fornitura, la mancata conoscenza di condizioni o la sopravvenienza di elementi non valutati o non considerati e che con l'accettazione della fornitura si dichiara di avere le attrezzature, le capacità tecniche ed economiche ed i mezzi necessari per procedere all'esecuzione delle obbligazioni richieste dal Comun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NewRomanUnicode" w:hAnsi="TimesNewRomanUnicode" w:cs="TimesNewRomanUnicode"/>
          <w:sz w:val="20"/>
          <w:szCs w:val="20"/>
        </w:rPr>
      </w:pPr>
      <w:r>
        <w:rPr>
          <w:rFonts w:cs="TimesNewRomanUnicode" w:ascii="TimesNewRomanUnicode" w:hAnsi="TimesNewRomanUnicode"/>
          <w:sz w:val="20"/>
          <w:szCs w:val="20"/>
        </w:rPr>
        <w:t xml:space="preserve">3. di essere informato che il trattamento dei dati, nel rispetto di quanto previsto dal GDPR 2016/679 in materia di misure e di sicurezza, sarà svolto in forma automatizzata e/o manuale ad opera di soggetti appositamente incaricati. Il Titolare del trattamento è il Comune di Cisterna di Latina, nella persona del Sindaco pro tempore Valentino Mantini.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La sottoscrizione della presente impegna anche alla comunicazione di ogni possibile variazione dei dati sopra esposti, mediante comunicazione di un nuovo modello.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Luogo)___________________________________________ , (data)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timbro e firma)</w:t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NewRomanUnicode" w:hAnsi="TimesNewRomanUnicode" w:cs="TimesNewRomanUnicode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TimesNewRomanUnicode" w:ascii="TimesNewRomanUnicode" w:hAnsi="TimesNewRomanUnicode"/>
          <w:b/>
          <w:bCs/>
          <w:color w:val="000000" w:themeColor="text1"/>
          <w:sz w:val="20"/>
          <w:szCs w:val="20"/>
          <w:u w:val="single"/>
        </w:rPr>
        <w:t>La dichiarazione deve essere obbligatoriamente corredata da fotocopia perfettamente leggibile e in corso di validità del documento di identità del sottoscrittore, ai sensi dell’art. 38 del D.P.R. 28/12/2000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Unicode">
    <w:charset w:val="01"/>
    <w:family w:val="roman"/>
    <w:pitch w:val="variable"/>
  </w:font>
  <w:font w:name="ArialUnicode">
    <w:altName w:val="Bold"/>
    <w:charset w:val="01"/>
    <w:family w:val="roman"/>
    <w:pitch w:val="variable"/>
  </w:font>
  <w:font w:name="ArialUnicode">
    <w:charset w:val="01"/>
    <w:family w:val="roman"/>
    <w:pitch w:val="variable"/>
  </w:font>
  <w:font w:name="TimesNewRomanUnicode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b8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1d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250</Words>
  <Characters>7126</Characters>
  <CharactersWithSpaces>836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Monica Guaccio</dc:creator>
  <dc:description/>
  <dc:language>en-US</dc:language>
  <cp:lastModifiedBy>Monica Guaccio</cp:lastModifiedBy>
  <dcterms:modified xsi:type="dcterms:W3CDTF">2023-06-28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