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Modello A</w:t>
      </w:r>
    </w:p>
    <w:p>
      <w:pPr>
        <w:pStyle w:val="Normal"/>
        <w:spacing w:lineRule="auto" w:line="240" w:before="0" w:after="0"/>
        <w:jc w:val="right"/>
        <w:rPr>
          <w:rFonts w:ascii="ArialUnicode,Bold" w:hAnsi="ArialUnicode,Bold" w:cs="ArialUnicode,Bold"/>
          <w:b/>
          <w:b/>
          <w:bCs/>
          <w:color w:val="000000"/>
          <w:sz w:val="18"/>
          <w:szCs w:val="18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 xml:space="preserve">Al </w:t>
      </w:r>
      <w:r>
        <w:rPr>
          <w:rFonts w:cs="ArialUnicode,Bold" w:ascii="ArialUnicode,Bold" w:hAnsi="ArialUnicode,Bold"/>
          <w:b/>
          <w:bCs/>
          <w:color w:val="000000"/>
          <w:sz w:val="18"/>
          <w:szCs w:val="18"/>
        </w:rPr>
        <w:t>COMUNE DI CISTERNA DI LATINA</w:t>
      </w:r>
    </w:p>
    <w:p>
      <w:pPr>
        <w:pStyle w:val="Normal"/>
        <w:spacing w:lineRule="auto" w:line="240" w:before="0" w:after="0"/>
        <w:jc w:val="right"/>
        <w:rPr>
          <w:rFonts w:ascii="ArialUnicode" w:hAnsi="ArialUnicode" w:cs="ArialUnicode"/>
          <w:color w:val="000000"/>
          <w:sz w:val="18"/>
          <w:szCs w:val="18"/>
        </w:rPr>
      </w:pPr>
      <w:r>
        <w:rPr>
          <w:rFonts w:cs="ArialUnicode" w:ascii="ArialUnicode" w:hAnsi="ArialUnicode"/>
          <w:color w:val="000000"/>
          <w:sz w:val="18"/>
          <w:szCs w:val="18"/>
        </w:rPr>
        <w:t>Servizio Pubblica Istruzione</w:t>
      </w:r>
    </w:p>
    <w:p>
      <w:pPr>
        <w:pStyle w:val="Normal"/>
        <w:spacing w:lineRule="auto" w:line="240" w:before="0" w:after="0"/>
        <w:jc w:val="right"/>
        <w:rPr>
          <w:rFonts w:ascii="ArialUnicode" w:hAnsi="ArialUnicode" w:cs="ArialUnicode"/>
          <w:color w:val="000000"/>
          <w:sz w:val="18"/>
          <w:szCs w:val="18"/>
        </w:rPr>
      </w:pPr>
      <w:r>
        <w:rPr>
          <w:rFonts w:cs="ArialUnicode" w:ascii="ArialUnicode" w:hAnsi="ArialUnicode"/>
          <w:color w:val="000000"/>
          <w:sz w:val="18"/>
          <w:szCs w:val="18"/>
        </w:rPr>
        <w:t>Via Giacomo Zanella n. 2</w:t>
      </w:r>
    </w:p>
    <w:p>
      <w:pPr>
        <w:pStyle w:val="Normal"/>
        <w:spacing w:lineRule="auto" w:line="240" w:before="0" w:after="0"/>
        <w:jc w:val="right"/>
        <w:rPr>
          <w:rFonts w:ascii="ArialUnicode" w:hAnsi="ArialUnicode" w:cs="ArialUnicode"/>
          <w:color w:val="000000"/>
          <w:sz w:val="18"/>
          <w:szCs w:val="18"/>
        </w:rPr>
      </w:pPr>
      <w:r>
        <w:rPr>
          <w:rFonts w:cs="ArialUnicode" w:ascii="ArialUnicode" w:hAnsi="ArialUnicode"/>
          <w:color w:val="000000"/>
          <w:sz w:val="18"/>
          <w:szCs w:val="18"/>
        </w:rPr>
        <w:t>04012 CISTERNA DI LATINA</w:t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  <w:sz w:val="32"/>
          <w:szCs w:val="32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  <w:sz w:val="32"/>
          <w:szCs w:val="32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32"/>
          <w:szCs w:val="32"/>
        </w:rPr>
        <w:t>DOMANDA DI ISCRIZIONE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  <w:sz w:val="32"/>
          <w:szCs w:val="32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AVVISO PUBBLICO PER FORMAZIONE ELENCO RIVENDITORI DA ACCREDITARE PER LA</w:t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FORNITURA DI LIBRI DI TESTO SCUOLA PRIMARIA PER L'ANNO SCOLASTICO 2024/2025</w:t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l/La sottoscritto/a.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Nato______________________________________________Prov.__________il____________________________________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residente in______________________________________________________ Prov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dirizzo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dice fiscale____________________________________________ P.IVA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 qualità di (titolare, legale rappresentante, altro)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denominazione impresa</w:t>
      </w:r>
      <w:r>
        <w:rPr>
          <w:rFonts w:cs="TimesNewRomanUnicode" w:ascii="TimesNewRomanUnicode" w:hAnsi="TimesNewRomanUnicode"/>
          <w:color w:val="00000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sede legale_____________________________________________________________ Prov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dirizzo del domicilio eletto ex art. 76 del D. Lgs. n. 50/2016.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Telefono______________ Fax_______________     Mail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ap: ____________ C.F._________________________________________P.IVA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*L'indirizzo di posta elettronica certificata 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è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Unicode,Bold" w:hAnsi="TimesNewRomanUnicode,Bold" w:cs="TimesNewRomanUnicode,Bold"/>
          <w:b/>
          <w:b/>
          <w:bCs/>
          <w:color w:val="000000"/>
          <w:sz w:val="16"/>
          <w:szCs w:val="16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18"/>
          <w:szCs w:val="18"/>
        </w:rPr>
        <w:t>(</w:t>
      </w:r>
      <w:r>
        <w:rPr>
          <w:rFonts w:cs="TimesNewRomanUnicode,Bold" w:ascii="TimesNewRomanUnicode,Bold" w:hAnsi="TimesNewRomanUnicode,Bold"/>
          <w:b/>
          <w:bCs/>
          <w:color w:val="000000"/>
          <w:sz w:val="16"/>
          <w:szCs w:val="16"/>
        </w:rPr>
        <w:t>campo obbligatorio ai sensi della normativa vigente)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di essere iscritto all'elenco di rivenditori accreditati, e consapevole delle sanzioni penali nel caso di dichiarazioni non veritiere e falsità negli atti previste dall’art. 76 del DPR n° 445 del 28/12/2000, nonché della decadenza dai benefici eventualmente conseguiti sulla base di dichiarazioni non veritiere, ai sensi dell’art. 75 dello stesso DPR.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1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. di non trovarsi in una delle condizioni di incapacità a contrattare con la Pubblica Amministrazione, di cui agli artt. 94 e 95 del d.lgs n. 36/2023 e s.m.i.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2. 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che l'impresa ha la seguente forma giuridica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3. 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che la propria impresa è iscritta alla Camera di Commercio, Industria, Artigianato e Agricoltura, per la seguent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attività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·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4. che i dati dell'iscrizione sono i seguenti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provincia di iscrizione: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  <w:u w:val="single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-numero di iscrizione: ___________________________________________________________________________________                     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data di iscrizione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iscritta nella sezione: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attività esercitata nella sede adibita alla fornitura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  <w:u w:val="single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costituita con atto del_________________________________________________________________________________</w:t>
      </w: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-durata/data termine: </w:t>
      </w: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  <w:t>_________________________________________________________ 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-titolari, soci, direttori, amministratori minuti di rappresentazione, soci accomandatari (indicare i nominativi, le qualifiche, data di nascita e la residenza)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avere piena conoscenza di tutte le circostanze generali e particolari della fornitura quali definite 5. nell'Avviso Pubblico"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ormazione di un elenco di rivenditori da accreditare per la fornitura di libri di testo agli alunni della scuola primaria per l' anno scolastico 2024/2025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egato al presente atto, e pubblicato dal Comune di Cisterna Latina; in particolare, si dichiara espressamente di essere a conoscenza e di accettare che la fornitura ha luogo non con pagamento diretto ma con produzione di cedole librarie e di pratica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 sconto minimo ministeriale dello 0,25% </w:t>
      </w:r>
      <w:r>
        <w:rPr>
          <w:rFonts w:cs="Times New Roman" w:ascii="Times New Roman" w:hAnsi="Times New Roman"/>
          <w:color w:val="000000"/>
          <w:sz w:val="20"/>
          <w:szCs w:val="20"/>
        </w:rPr>
        <w:t>(zero virgola venticinque) sul prezzo di copertina dei libri di testo che saranno resi noti con Decreto Ministeriale (MIUR)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6.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che il luogo dove sarà eseguita la fornitura, ossia il punto vendita in sede lissa (rivendita), è ubicato in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via _________________________________________ n. ___________ comune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tel./fax _____________________________________ mail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7.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che nel punto vendita non sono presenti apparecchi per il gioco d’azzardo lecito, non avviene la vendita di lotterie istantanee anche attraverso distributori automatici e qualsiasi gioco preveda la vincita in denaro;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8. di aver letto e di accettare, con la presente domanda di iscrizione, senza riserve o condizioni, tutte le clausole contenute nell'Avviso di cui sopra, atto che si dichiara di ben conoscere;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9.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che ai sensi della Legge n. 136 del 13/08/2010 sull'obbligo di tracciabilità dei flussi finanziari, il conto corrente bancario/postale dedicato in via esclusiva/non esclusiva al pagamento dei corrispettivi dell'eventuale fornitura è il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seguente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/C bancario/postale Codice IBAN</w:t>
      </w: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  <w:t>____________________________________________________________________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Le persone autorizzate ad operare su tale conto sono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he la generalità ed il codice fiscale delle persone delegate ad operare su di esso sono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gnome__________________________________________________________________________________</w:t>
        <w:softHyphen/>
        <w:softHyphen/>
        <w:softHyphen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ome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ato a ________________________________________il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dice fiscal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 qualità di 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(specificare ruolo e poteri)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gnome____________________________________________________________________________________________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ome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ato a  __________________________________________il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dice fiscale</w:t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  <w:u w:val="single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in qualità di </w:t>
      </w:r>
      <w:r>
        <w:rPr>
          <w:rFonts w:cs="TimesNewRomanUnicode" w:ascii="TimesNewRomanUnicode" w:hAnsi="TimesNewRomanUnicode"/>
          <w:color w:val="000000"/>
          <w:sz w:val="19"/>
          <w:szCs w:val="19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(specificare ruolo e poteri)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b/>
          <w:b/>
          <w:color w:val="000000"/>
        </w:rPr>
      </w:pPr>
      <w:r>
        <w:rPr>
          <w:rFonts w:cs="TimesNewRomanUnicode" w:ascii="TimesNewRomanUnicode" w:hAnsi="TimesNewRomanUnicode"/>
          <w:b/>
          <w:color w:val="000000"/>
        </w:rPr>
        <w:t>DICHIARA INOLTRE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1.di aver preso conoscenza e di aver tenuto conto, nell'aderire alla procedura di accreditamento, degli oneri e degli obblighi relativi alle disposizioni in materia di sicurezza, di assicurazione, di condizioni di lavoro e di previdenza ed assistenza dei lavoratori, in vigore nel luogo dove deve essere eseguita la prestazione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2.di non eccepire, nell'effettuare la fornitura, la mancata conoscenza di condizioni o la sopravvenienza di elementi non valutati o non considerati e che con l'accettazione della fornitura si dichiara di avere le attrezzature, le capacità tecniche ed economiche ed i mezzi necessari per procedere all'esecuzione delle obbligazioni richieste dal Comune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Unicode" w:hAnsi="TimesNewRomanUnicode" w:eastAsia="Calibri" w:cs="TimesNewRomanUnicode"/>
          <w:color w:val="000000"/>
          <w:sz w:val="20"/>
          <w:szCs w:val="20"/>
          <w:lang w:eastAsia="it-IT"/>
        </w:rPr>
      </w:pPr>
      <w:r>
        <w:rPr>
          <w:rFonts w:cs="TimesNewRomanUnicode" w:ascii="TimesNewRomanUnicode" w:hAnsi="TimesNewRomanUnicode"/>
          <w:sz w:val="20"/>
          <w:szCs w:val="20"/>
        </w:rPr>
        <w:t xml:space="preserve">3. </w:t>
      </w:r>
      <w:r>
        <w:rPr>
          <w:rFonts w:eastAsia="Calibri" w:cs="TimesNewRomanUnicode" w:ascii="TimesNewRomanUnicode" w:hAnsi="TimesNewRomanUnicode"/>
          <w:color w:val="000000"/>
          <w:sz w:val="20"/>
          <w:szCs w:val="20"/>
          <w:lang w:eastAsia="it-IT"/>
        </w:rPr>
        <w:t>di essere informato, ai sensi dell’art. 13 del D.Lgs.196/2003, n. 196 e dell’art. 13 del GDPR (Regolamento UE 2016/679) che i dati personali raccolti tramite la presente dichiarazione saranno trattati, anche con strumenti informatici, esclusivamente nell’ambito e per le finalità del procedimento per il quale la presente dichiarazione viene resa. Il Titolate del trattamento è il Comune di Cisterna di Latina, nella persona del Sindaco;</w:t>
      </w:r>
    </w:p>
    <w:p>
      <w:pPr>
        <w:pStyle w:val="Default"/>
        <w:jc w:val="both"/>
        <w:rPr>
          <w:rFonts w:ascii="TimesNewRomanUnicode" w:hAnsi="TimesNewRomanUnicode" w:cs="TimesNewRomanUnicode"/>
          <w:sz w:val="20"/>
          <w:szCs w:val="20"/>
        </w:rPr>
      </w:pPr>
      <w:r>
        <w:rPr>
          <w:rFonts w:cs="TimesNewRomanUnicode" w:ascii="TimesNewRomanUnicode" w:hAnsi="TimesNewRomanUnicode"/>
          <w:sz w:val="20"/>
          <w:szCs w:val="20"/>
        </w:rPr>
        <w:t>La sottoscrizione della presente impegna anche alla comunicazione di ogni possibile variazione dei dati sopra esposti, mediante comunicazione di un nuovo modello.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(Luogo)___________________________________________ , (data)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(timbro e firma)</w:t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jc w:val="both"/>
        <w:rPr>
          <w:rFonts w:ascii="TimesNewRomanUnicode" w:hAnsi="TimesNewRomanUnicode" w:cs="TimesNewRomanUnicode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TimesNewRomanUnicode" w:ascii="TimesNewRomanUnicode" w:hAnsi="TimesNewRomanUnicode"/>
          <w:b/>
          <w:bCs/>
          <w:color w:val="000000" w:themeColor="text1"/>
          <w:sz w:val="20"/>
          <w:szCs w:val="20"/>
          <w:u w:val="single"/>
        </w:rPr>
        <w:t>La dichiarazione deve essere obbligatoriamente corredata da fotocopia perfettamente leggibile e in corso di validità del documento di identità del sottoscrittore, ai sensi dell’art. 38 del D.P.R. 28/12/2000 n. 445.</w:t>
      </w:r>
    </w:p>
    <w:p>
      <w:pPr>
        <w:pStyle w:val="Normal"/>
        <w:spacing w:before="0" w:after="200"/>
        <w:jc w:val="both"/>
        <w:rPr>
          <w:rFonts w:ascii="TimesNewRomanUnicode" w:hAnsi="TimesNewRomanUnicode" w:cs="TimesNewRomanUnicode"/>
          <w:b/>
          <w:b/>
          <w:bCs/>
          <w:color w:val="000000" w:themeColor="text1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Unicode">
    <w:charset w:val="01"/>
    <w:family w:val="roman"/>
    <w:pitch w:val="variable"/>
  </w:font>
  <w:font w:name="ArialUnicode">
    <w:altName w:val="Bold"/>
    <w:charset w:val="01"/>
    <w:family w:val="roman"/>
    <w:pitch w:val="variable"/>
  </w:font>
  <w:font w:name="ArialUnicode">
    <w:charset w:val="01"/>
    <w:family w:val="roman"/>
    <w:pitch w:val="variable"/>
  </w:font>
  <w:font w:name="TimesNewRomanUnicode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b8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c1d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1297</Words>
  <Characters>7397</Characters>
  <CharactersWithSpaces>867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2:00Z</dcterms:created>
  <dc:creator>Monica Guaccio</dc:creator>
  <dc:description/>
  <dc:language>en-US</dc:language>
  <cp:lastModifiedBy>Monica Guaccio</cp:lastModifiedBy>
  <dcterms:modified xsi:type="dcterms:W3CDTF">2024-05-29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