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0"/>
        </w:rPr>
        <w:t xml:space="preserve">MODELLO 5 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0"/>
        </w:rPr>
        <w:t>comunicazione interna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Il/LA sottoscritto/a ___________________________________ nato/a a 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prov. _______     il    ________/_________/_________, responsabile della struttu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residenziale per Persone con Disabilità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semiresidenziale per Persone con Disabilità 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 xml:space="preserve">(barrare la voce che interessa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>denominata ___________________________________________________________________</w:t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rPr>
          <w:rFonts w:cs="Times New Roman"/>
        </w:rPr>
      </w:pPr>
      <w:bookmarkStart w:id="0" w:name="__DdeLink__3942_430767217"/>
      <w:bookmarkEnd w:id="0"/>
      <w:r>
        <w:rPr>
          <w:rFonts w:cs="Times New Roman" w:ascii="Arial" w:hAnsi="Arial"/>
          <w:sz w:val="22"/>
        </w:rPr>
        <w:t>sita in _________________________________________________________________________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scrizione strumenti/modalità di comunicazione interna della Struttu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La presente dichiarazione è resa ai sensi del D.P.R. n. 445/2000 e s.m.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 sottoscritto/a è consapevole del fatto che, in caso di mendace dichiarazione, verranno applicate nei suoi riguardi, ai sensi dell’articolo 76 del D.P.R. n. 445/2000 e s.m.i., le sanzioni previste dal codice penale e dalle leggi speciali in materia di falsità negli atti, oltre alle conseguenze amministrative previs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 _____/______/________</w:t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</w:p>
    <w:p>
      <w:pPr>
        <w:pStyle w:val="Normal"/>
        <w:ind w:left="7799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</w:rPr>
        <w:t>In fede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1" w:name="__DdeLink__1923_1864223761"/>
      <w:bookmarkEnd w:id="1"/>
      <w:r>
        <w:rPr>
          <w:rFonts w:cs="Times New Roman"/>
        </w:rPr>
        <w:t xml:space="preserve">           Il Responsabile della struttu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i allega copia del documento di identità (se non già presente in altra parte della documentazione trasmessa) </w:t>
      </w:r>
    </w:p>
    <w:sectPr>
      <w:type w:val="nextPage"/>
      <w:pgSz w:w="11906" w:h="16838"/>
      <w:pgMar w:left="1134" w:right="1134" w:gutter="0" w:header="0" w:top="927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bidi="hi-IN"/>
    </w:rPr>
  </w:style>
  <w:style w:type="character" w:styleId="CorpodeltestoCarattere">
    <w:name w:val="Corpo del testo Carattere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TitoloCarattere1">
    <w:name w:val="Titolo Carattere1"/>
    <w:qFormat/>
    <w:rPr>
      <w:rFonts w:ascii="Calibri Light" w:hAnsi="Calibri Light" w:eastAsia="Times New Roman" w:cs="Mangal;Liberation Mono"/>
      <w:b/>
      <w:bCs/>
      <w:color w:val="000000"/>
      <w:kern w:val="2"/>
      <w:sz w:val="29"/>
      <w:szCs w:val="29"/>
      <w:lang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cs="Mangal;Liberation Mono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ontenutotabella">
    <w:name w:val="Contenuto tabella"/>
    <w:basedOn w:val="Normal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2:00Z</dcterms:created>
  <dc:creator>PAGANUCCI ASSUNTA</dc:creator>
  <dc:description/>
  <cp:keywords/>
  <dc:language>en-US</dc:language>
  <cp:lastModifiedBy>Stefania Zanda</cp:lastModifiedBy>
  <cp:lastPrinted>2020-06-17T08:56:00Z</cp:lastPrinted>
  <dcterms:modified xsi:type="dcterms:W3CDTF">2021-12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</vt:lpwstr>
  </property>
</Properties>
</file>