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MODELLO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lenco persona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</w:rPr>
        <w:t>Il/LA sottoscritto/a ___________________________________ nato/a 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v. _______     il    ________/_________/_________, responsabile della struttu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residenziale per Persone con Disabilità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semiresidenziale per Persone con Disabilità 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 xml:space="preserve">(barrare la voce che interessa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>denominata ___________________________________________________________________</w:t>
      </w:r>
    </w:p>
    <w:p>
      <w:pPr>
        <w:pStyle w:val="Normal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>sita in 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2993"/>
        <w:gridCol w:w="2694"/>
        <w:gridCol w:w="2551"/>
        <w:gridCol w:w="1276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lenco del personale operante nella struttura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. 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gnome e nom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tolo posseduto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nsione svolta*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ind w:left="17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nte ore settimanale indicativo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indicare se Educatore Professionale, OSS, ADEST, OSA, OTA, diplomati superiori in servizi socio sanitari, persone con esperienza almeno quinquennale come operatore in strutture e servizi socio-assistenziali per le Persone con Disabilit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** indicare se educatore professionale, operatore di supporto, altro (specificar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Dichiara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i essere in possesso del seguente titolo di studio: </w:t>
      </w:r>
    </w:p>
    <w:p>
      <w:pPr>
        <w:pStyle w:val="Normal"/>
        <w:jc w:val="both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169545"/>
                <wp:effectExtent l="0" t="0" r="0" b="0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a1" fillcolor="white" stroked="t" o:allowincell="f" style="position:absolute;margin-left:0pt;margin-top:13.2pt;width:10.45pt;height:13.3pt;mso-wrap-style:none;v-text-anchor:middle;mso-position-horizontal-relative:char;mso-position-vertical-relative:margin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Educatore Professionale</w:t>
      </w:r>
    </w:p>
    <w:p>
      <w:pPr>
        <w:pStyle w:val="Normal"/>
        <w:jc w:val="both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169545"/>
                <wp:effectExtent l="0" t="0" r="0" b="0"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a1" fillcolor="white" stroked="t" o:allowincell="f" style="position:absolute;margin-left:0pt;margin-top:12.15pt;width:10.45pt;height:13.3pt;mso-wrap-style:none;v-text-anchor:middle;mso-position-horizontal-relative:char;mso-position-vertical-relative:margin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</w:rPr>
        <w:tab/>
        <w:t>b) Operatori sociosanitari (OSS);</w:t>
      </w:r>
    </w:p>
    <w:p>
      <w:pPr>
        <w:pStyle w:val="Normal"/>
        <w:jc w:val="both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169545"/>
                <wp:effectExtent l="0" t="0" r="0" b="0"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a1" fillcolor="white" stroked="t" o:allowincell="f" style="position:absolute;margin-left:0pt;margin-top:13.25pt;width:10.45pt;height:13.3pt;mso-wrap-style:none;v-text-anchor:middle;mso-position-horizontal-relative:char;mso-position-vertical-relative:margin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c) Assistenti domiciliari e dei servizi tutelari (ADEST);</w:t>
      </w:r>
    </w:p>
    <w:p>
      <w:pPr>
        <w:pStyle w:val="Normal"/>
        <w:jc w:val="both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169545"/>
                <wp:effectExtent l="0" t="0" r="0" b="0"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a1" fillcolor="white" stroked="t" o:allowincell="f" style="position:absolute;margin-left:0pt;margin-top:13.25pt;width:10.45pt;height:13.3pt;mso-wrap-style:none;v-text-anchor:middle;mso-position-horizontal-relative:char;mso-position-vertical-relative:margin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d) Operatori socioassistenziali (OSA);</w:t>
      </w:r>
    </w:p>
    <w:p>
      <w:pPr>
        <w:pStyle w:val="Normal"/>
        <w:jc w:val="both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169545"/>
                <wp:effectExtent l="0" t="0" r="0" b="0"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a1" fillcolor="white" stroked="t" o:allowincell="f" style="position:absolute;margin-left:0pt;margin-top:13.25pt;width:10.45pt;height:13.3pt;mso-wrap-style:none;v-text-anchor:middle;mso-position-horizontal-relative:char;mso-position-vertical-relative:margin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</w:rPr>
        <w:tab/>
        <w:t>e) Operatori tecnici ausiliari (OTA);</w:t>
      </w:r>
    </w:p>
    <w:p>
      <w:pPr>
        <w:pStyle w:val="Normal"/>
        <w:jc w:val="both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169545"/>
                <wp:effectExtent l="0" t="0" r="0" b="0"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a1" fillcolor="white" stroked="t" o:allowincell="f" style="position:absolute;margin-left:0pt;margin-top:13.25pt;width:10.45pt;height:13.3pt;mso-wrap-style:none;v-text-anchor:middle;mso-position-horizontal-relative:char;mso-position-vertical-relative:margin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f) diploma quinquennale professionale nel settore dei servizi sociosanitari e titoli equipollent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seguito il ________________ presso 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Città_________________Prov.______________indirizzo: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169545"/>
                <wp:effectExtent l="0" t="0" r="0" b="0"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a1" fillcolor="white" stroked="t" o:allowincell="f" style="position:absolute;margin-left:0pt;margin-top:0.5pt;width:10.45pt;height:13.3pt;mso-wrap-style:none;v-text-anchor:middle;mso-position-horizontal-relative:char;mso-position-vertical-relative:margin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  <w:t xml:space="preserve">g) di non essere in possesso di alcun titolo di studio di quelli sopraelencati, e di possedere esperienza almeno quinquennale come operatore in strutture e servizi socio-assistenziali per Persone con Disabilità come da documentazione che si allega alla present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Eventuale precedente esperienza maturata nel settore dei servizi socio assistenziali per Persone con Disabilit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1313"/>
        <w:gridCol w:w="4369"/>
        <w:gridCol w:w="2625"/>
      </w:tblGrid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iodo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esso: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 l’incarico di:</w:t>
            </w:r>
          </w:p>
        </w:tc>
      </w:tr>
      <w:tr>
        <w:trPr/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l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</w:t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organizzazione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nsione svolta</w:t>
            </w:r>
          </w:p>
        </w:tc>
      </w:tr>
      <w:tr>
        <w:trPr/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La presente dichiarazione è resa ai sensi del D.P.R. n. 445/2000 e ss.mm.i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 sottoscritto/a è consapevole del fatto che, in caso di mendace dichiarazione, verranno applicate nei suoi riguardi, ai sensi dell’articolo 76 del D.P.R. n. 445/2000 e ss.mm.ii., le sanzioni previste dal codice penale e dalle leggi speciali in materia di falsità negli atti, oltre alle conseguenze amministrative previs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 _____/______/________</w:t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>
          <w:rFonts w:cs="Times New Roman"/>
        </w:rPr>
        <w:tab/>
        <w:tab/>
        <w:t>In fede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</w:r>
      <w:bookmarkStart w:id="0" w:name="__DdeLink__1923_1864223761"/>
      <w:bookmarkEnd w:id="0"/>
      <w:r>
        <w:rPr>
          <w:rFonts w:cs="Times New Roman"/>
        </w:rPr>
        <w:tab/>
        <w:tab/>
        <w:tab/>
        <w:t xml:space="preserve">   Il Responsabile della struttu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i allega copia del documento di identità (se non già presente in altra parte della documentazione trasmessa) </w:t>
      </w:r>
    </w:p>
    <w:sectPr>
      <w:type w:val="nextPage"/>
      <w:pgSz w:w="11906" w:h="16838"/>
      <w:pgMar w:left="1134" w:right="1134" w:gutter="0" w:header="0" w:top="927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29"/>
      <w:szCs w:val="29"/>
      <w:lang w:bidi="hi-IN"/>
    </w:rPr>
  </w:style>
  <w:style w:type="character" w:styleId="CorpodeltestoCarattere">
    <w:name w:val="Corpo del testo Carattere"/>
    <w:qFormat/>
    <w:rPr>
      <w:rFonts w:eastAsia="Times New Roman" w:cs="Times New Roman"/>
      <w:kern w:val="2"/>
      <w:sz w:val="21"/>
      <w:szCs w:val="21"/>
      <w:lang w:bidi="hi-IN"/>
    </w:rPr>
  </w:style>
  <w:style w:type="character" w:styleId="TitoloCarattere1">
    <w:name w:val="Titolo Carattere1"/>
    <w:qFormat/>
    <w:rPr>
      <w:rFonts w:ascii="Calibri Light" w:hAnsi="Calibri Light" w:eastAsia="Times New Roman" w:cs="Calibri Light"/>
      <w:b/>
      <w:bCs/>
      <w:kern w:val="2"/>
      <w:sz w:val="29"/>
      <w:szCs w:val="29"/>
      <w:lang w:bidi="hi-IN"/>
    </w:rPr>
  </w:style>
  <w:style w:type="character" w:styleId="TitoloCarattere2">
    <w:name w:val="Titolo Carattere2"/>
    <w:qFormat/>
    <w:rPr>
      <w:rFonts w:ascii="Calibri Light" w:hAnsi="Calibri Light" w:eastAsia="Times New Roman" w:cs="Mangal;Liberation Mono"/>
      <w:b/>
      <w:bCs/>
      <w:kern w:val="2"/>
      <w:sz w:val="29"/>
      <w:szCs w:val="29"/>
      <w:lang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cs="Mangal;Liberation Mono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ontenutotabella">
    <w:name w:val="Contenuto tabella"/>
    <w:basedOn w:val="Normal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2:00Z</dcterms:created>
  <dc:creator>PAGANUCCI ASSUNTA</dc:creator>
  <dc:description/>
  <cp:keywords/>
  <dc:language>en-US</dc:language>
  <cp:lastModifiedBy>Stefania Zanda</cp:lastModifiedBy>
  <cp:lastPrinted>2020-06-17T08:55:00Z</cp:lastPrinted>
  <dcterms:modified xsi:type="dcterms:W3CDTF">2021-12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L530</vt:lpwstr>
  </property>
</Properties>
</file>