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0"/>
        </w:rPr>
        <w:t xml:space="preserve">MODELLO 1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0"/>
        </w:rPr>
        <w:t>Dichiarazione curriculare del responsabile della struttura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ICHIARAZIONE DEL RESPONSABILE DELLA STRUTTU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/LA  sottoscritto/a ___________________________________ nato/a 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v. _______     il    ________/_________/_________, responsabile della struttu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residenziale per Persone con Disabilità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semiresidenziale per Persone con Disabilità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 xml:space="preserve">(barrare la voce che interess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denominata 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bookmarkStart w:id="0" w:name="__DdeLink__3942_430767217"/>
      <w:bookmarkEnd w:id="0"/>
      <w:r>
        <w:rPr>
          <w:rFonts w:cs="Times New Roman" w:ascii="Arial" w:hAnsi="Arial"/>
          <w:sz w:val="22"/>
        </w:rPr>
        <w:t>sita in ______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Dichiara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di essere in possesso di </w:t>
      </w:r>
      <w:r>
        <w:rPr>
          <w:rFonts w:cs="Times New Roman"/>
          <w:b/>
        </w:rPr>
        <w:t>laurea di secondo livello</w:t>
      </w:r>
      <w:r>
        <w:rPr>
          <w:rFonts w:cs="Times New Roman"/>
        </w:rPr>
        <w:t xml:space="preserve"> in discipline afferenti alle aree sociali, pedagogico educative, psicologiche o sanitarie a natura dell’incarico ricoperto, e che tale laurea in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 è stata conseguita nell’a.a. ________/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resso l’università ________________________________________________________________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ichiara altresì di avere almeno </w:t>
      </w:r>
      <w:r>
        <w:rPr>
          <w:rFonts w:cs="Times New Roman"/>
          <w:b/>
        </w:rPr>
        <w:t>due</w:t>
      </w:r>
      <w:r>
        <w:rPr>
          <w:rFonts w:cs="Times New Roman"/>
        </w:rPr>
        <w:t xml:space="preserve"> anni di esperienza nel lavoro sociale con le Persone con Disabilità illustrate come segu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10"/>
        <w:gridCol w:w="2782"/>
        <w:gridCol w:w="4209"/>
      </w:tblGrid>
      <w:tr>
        <w:trPr/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Periodo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Presso: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Con l’incarico di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Da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al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Nome organizzazione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Mansione svolta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Si allega la documentazione adeguata a certificare l’esperienza dichiar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La presente dichiarazione è resa ai sensi del D.P.R. n. 445/2000 e ss.mm.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/a è consapevole del fatto che, in caso di mendace dichiarazione e/o di false attestazioni nella documentazione allegata, verranno applicate nei suoi riguardi, ai sensi dell’articolo 76 del D.P.R. n. 445/2000 e ss.mm.ii., le sanzioni previste dal codice penale e dalle leggi speciali in materia di falsità negli atti, oltre alle conseguenze amministrative previs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/La sottoscritto/a autorizza il Comune di Aprilia al trattamento dei dati secondo quanto previsto dall’art. 13 del GDPR 2016/679 (General Data Protection Regulation), avendo preso visione dell’informativa sul trattamento dei dati personali facente parte della documentazione dell’avviso pubblic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_____/______/________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2" w:firstLine="709"/>
        <w:jc w:val="center"/>
        <w:rPr>
          <w:rFonts w:cs="Times New Roman"/>
        </w:rPr>
      </w:pPr>
      <w:r>
        <w:rPr>
          <w:rFonts w:cs="Times New Roman"/>
        </w:rPr>
        <w:t>In fe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si allega copia del documento di identità (se non già presente in altra parte della documentazione trasmessa)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CorpodeltestoCarattere">
    <w:name w:val="Corpo del testo Carattere"/>
    <w:qFormat/>
    <w:rPr>
      <w:rFonts w:eastAsia="Times New Roman" w:cs="Times New Roman"/>
      <w:kern w:val="2"/>
      <w:sz w:val="21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TitoloCarattere2">
    <w:name w:val="Titolo Carattere2"/>
    <w:qFormat/>
    <w:rPr>
      <w:rFonts w:ascii="Calibri Light" w:hAnsi="Calibri Light" w:eastAsia="Times New Roman" w:cs="Mangal;Liberation Mono"/>
      <w:b/>
      <w:bCs/>
      <w:kern w:val="2"/>
      <w:sz w:val="29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cs="Mangal;Liberation Mono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0:00Z</dcterms:created>
  <dc:creator>PAGANUCCI ASSUNTA</dc:creator>
  <dc:description/>
  <cp:keywords/>
  <dc:language>en-US</dc:language>
  <cp:lastModifiedBy>Stefania Zanda</cp:lastModifiedBy>
  <cp:lastPrinted>2020-06-17T08:50:00Z</cp:lastPrinted>
  <dcterms:modified xsi:type="dcterms:W3CDTF">2021-12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L530</vt:lpwstr>
  </property>
</Properties>
</file>