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32"/>
          <w:szCs w:val="32"/>
          <w:lang w:eastAsia="it-IT"/>
        </w:rPr>
      </w:pPr>
      <w:r>
        <w:rPr>
          <w:rFonts w:cs="Cambria" w:ascii="Cambria" w:hAnsi="Cambria"/>
          <w:b/>
          <w:bCs/>
          <w:sz w:val="32"/>
          <w:szCs w:val="32"/>
          <w:lang w:eastAsia="it-IT"/>
        </w:rPr>
        <w:t>PROPOSTE PIANO DI ZONA 2021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gnome: ______________________________ Nome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to/a a: _______________________________ Prov. ____ il ______________ età: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dirizzo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-mail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capito telefonico_________________________________ cellulare: 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N QUALITA’ DI RAPPRESENTANTE LEGALE DELL’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gione sociale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ede legale ________________________________sede operativa: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recapito telefonico: 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/P.Iva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POSTE IN RIFERIMENTO AGLI OBIETTIVI DEL PSD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 proposti dall’Ufficio di Pia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dere più facilmente ai servizi sociali e sociosanita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ire servizi adeguati ai bisogni delle pers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la partecipazione dei cittadin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dei fenomeni socia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CHIEDE DI INDICARE PROPOSTE IN RIFERIMENTO AGLI OBIETTIVI (SCRIVERE MEDIANTE COMPUTER ED INVIARE A UFFICIODIPIANOLT1@COMUNE.APRILIA.LT.IT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  <w:t>INFORMAZIONI SULLA RISERVATEZZA DEI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l/La sottoscritto/a, compiutamente informato/a acconsente [ ] non acconsente [ ] al trattamento dei propri dati personali e autorizza [ ] non autorizza [ ] il Comune di Aprilia all’invio di informazioni e aggiornamenti nel merito del percorso partecipativo mediante i recapiti sopra indicati (posta elettronica, sms, fax, ec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a _________________________ Firma 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Ufficio di Piano, P.zza dei Bersaglieri 30, tel. 0692018604 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servizisociali@pec.comune.aprilia.lt.it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doni MT" w:hAnsi="Bodoni MT" w:cs="Bodoni MT"/>
        <w:b/>
        <w:b/>
        <w:sz w:val="20"/>
        <w:szCs w:val="20"/>
      </w:rPr>
    </w:pPr>
    <w:bookmarkStart w:id="0" w:name="_Hlk69223425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6750</wp:posOffset>
          </wp:positionH>
          <wp:positionV relativeFrom="margin">
            <wp:posOffset>-2385695</wp:posOffset>
          </wp:positionV>
          <wp:extent cx="3028950" cy="1285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b/>
        <w:sz w:val="20"/>
        <w:szCs w:val="20"/>
      </w:rPr>
      <w:t>SCHEDA B</w:t>
    </w:r>
  </w:p>
  <w:p>
    <w:pPr>
      <w:pStyle w:val="Header"/>
      <w:jc w:val="center"/>
      <w:rPr>
        <w:rFonts w:ascii="Bodoni MT" w:hAnsi="Bodoni MT" w:cs="Bodoni MT"/>
        <w:b/>
        <w:b/>
        <w:sz w:val="20"/>
        <w:szCs w:val="20"/>
      </w:rPr>
    </w:pPr>
    <w:r>
      <w:rPr>
        <w:rFonts w:cs="Bodoni MT" w:ascii="Bodoni MT" w:hAnsi="Bodoni MT"/>
        <w:b/>
        <w:sz w:val="20"/>
        <w:szCs w:val="20"/>
      </w:rPr>
    </w:r>
  </w:p>
  <w:p>
    <w:pPr>
      <w:pStyle w:val="Header"/>
      <w:rPr/>
    </w:pPr>
    <w:r>
      <w:rPr/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369060</wp:posOffset>
          </wp:positionH>
          <wp:positionV relativeFrom="margin">
            <wp:posOffset>-1052195</wp:posOffset>
          </wp:positionV>
          <wp:extent cx="759460" cy="238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  <w:bookmarkStart w:id="1" w:name="_Hlk69223425"/>
    <w:bookmarkStart w:id="2" w:name="_Hlk69223425"/>
    <w:bookmarkEnd w:id="2"/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MUNE DI APRILI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Capofila del Distretto socio-sanitario LT1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SETTORE III – UFFICIO DI PI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sociali@pec.comune.aprilia.l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7:00Z</dcterms:created>
  <dc:creator>assistenza1</dc:creator>
  <dc:description/>
  <cp:keywords/>
  <dc:language>en-US</dc:language>
  <cp:lastModifiedBy>Cristina Puleo</cp:lastModifiedBy>
  <cp:lastPrinted>2015-02-24T17:46:00Z</cp:lastPrinted>
  <dcterms:modified xsi:type="dcterms:W3CDTF">2021-04-15T15:10:00Z</dcterms:modified>
  <cp:revision>9</cp:revision>
  <dc:subject/>
  <dc:title/>
</cp:coreProperties>
</file>