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Serif-Bold;Malgun Gothic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LiberationSerif-Bold;Malgun Gothic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LiberationSerif-Bold;Malgun Gothic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LiberationSerif-Bold;Malgun Gothic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LiberationSerif-Bold;Malgun Gothic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LiberationSerif-Bold;Malgun Gothic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FORMULARIO</w:t>
      </w:r>
    </w:p>
    <w:p>
      <w:pPr>
        <w:pStyle w:val="Normal"/>
        <w:jc w:val="center"/>
        <w:rPr>
          <w:rFonts w:ascii="Times New Roman" w:hAnsi="Times New Roman" w:eastAsia="LiberationSerif-Bold;Malgun Gothic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LiberationSerif-Bold;Malgun Gothic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it-IT"/>
        </w:rPr>
      </w:pPr>
      <w:r>
        <w:rPr>
          <w:rFonts w:eastAsia="LiberationSerif-Bold;Malgun Gothic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VVISO PUBBLICO</w:t>
      </w:r>
      <w:bookmarkStart w:id="0" w:name="_Hlk141093067"/>
      <w:r>
        <w:rPr>
          <w:rFonts w:eastAsia="LiberationSerif-Bold;Malgun Gothic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DI CO-PROGETTAZIONE </w:t>
      </w:r>
      <w:bookmarkEnd w:id="0"/>
      <w:r>
        <w:rPr>
          <w:rFonts w:eastAsia="LiberationSerif-Bold;Malgun Gothic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P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MANIFESTAZIONE DI INTERESSE VOLTO ALL’INDIVIDUAZIONE DI SOGGETTI DEL TERZO </w:t>
      </w:r>
      <w:bookmarkStart w:id="1" w:name="_Hlk14479778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ETTORE, ART. 55 DEL D.LGS. 117/2017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PER ATTIVITA’A FAVORE DI PERSONE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 CON DISTURBO DELLO SPETTRO AUTISTICO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>CIG B0289BF1A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>CUP G79G2400057000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TextBody"/>
        <w:spacing w:before="1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enominazione Ente: _____________________________________________________</w:t>
      </w:r>
    </w:p>
    <w:p>
      <w:pPr>
        <w:pStyle w:val="TextBody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TESTO SOCI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Capacità di analisi del contesto socio-culturale in cui si svolgerà il progetto, la rilevazione del disturbo dello spettro autistico sul territorio e la lettura dei bisogni dell’utenz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 AZION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ONE B) PERCORSI DI ASSISTENZA ALLA SOCIALIZZAZIONE DEDICATI AI MINORI E ALL’ETA’ DI TRANSIZIONE FINO AI VENTUNO AN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dicare eventuali azioni innovative, elementi di qualità e di miglioramento riferite al contenuto della programmazione regionale. Trattando in particolare: l’identificazione del target dei beneficiari, aspetti organizzativi delle progettualità e attività da svolgere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ONE D) PROGETTI FINALIZZATI A PERCORSI DI SOCIALIZZAZIONE CON ATTIVITA’ IN AMBIENTE ESTERNO (GRUPPI DI CAMMINO, ATTIVITA’ MUSICALE, ATTIVITA’ SPORTIVA) DEDICATI AGLI ADULTI AD ALTO FUNZIONAMENTO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dicare eventuali azioni innovative, elementi di qualità e di miglioramento riferite agli aspetti strutturali della programmazione regionale. Trattando in particolare: l’identificazione del target dei beneficiari, aspetti organizzativi delle progettualità, attività da svolgere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IONE E) PROGETTI CHE SI RIVOLGONO AL TERZO SETTORE PER FAVORIRE ATTRAVERSO ATTIVITA’ SOCIALI (SPORT, TEMPO RICREATIVO, MOSTRE) L’INCLUSIONE: </w:t>
      </w:r>
      <w:r>
        <w:rPr>
          <w:rFonts w:cs="Times New Roman" w:ascii="Times New Roman" w:hAnsi="Times New Roman"/>
          <w:b/>
          <w:bCs/>
          <w:sz w:val="24"/>
          <w:szCs w:val="24"/>
        </w:rPr>
        <w:t>SPORT-</w:t>
      </w:r>
      <w:r>
        <w:rPr>
          <w:rFonts w:cs="Times New Roman" w:ascii="Times New Roman" w:hAnsi="Times New Roman"/>
          <w:b/>
          <w:sz w:val="24"/>
          <w:szCs w:val="24"/>
        </w:rPr>
        <w:t>MOSTRE-TEMPO RICREATIVO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Indicare eventuali azioni innovative, elementi di qualità e di miglioramento riferite agli aspetti strutturali della programmazione regionale. Trattando in particolare: l’identificazione del target dei beneficiari, aspetti organizzativi delle progettualità, attività da svolgere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PROGETTI SPERIMENTALI VOLTI ALLA FORMAZIONE E ALL’INCLUSIONE LAVORATIVA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i/>
          <w:iCs/>
        </w:rPr>
        <w:t>(Indicare eventuali azioni innovative, elementi di qualità e di miglioramento riferite agli aspetti strutturali della programmazione regionale. Trattando in particolare: l’identificazione del target dei beneficiari, aspetti organizzativi delle progettualità, attività da svolgere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>INTERVENTI VOLTI ALLA FORMAZIONE DEI NUCLEI FAMILIARI CHE ASSISTONO PERSONE CON DISTURBO DELLO SPETTRO AUTISTICO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ndicare eventuali azioni innovative, elementi di qualità e di miglioramento riferite agli aspetti strutturali della programmazione regionale. Trattando in particolare: l’identificazione del target dei beneficiari, aspetti organizzativi delle progettualità, attività da svolgere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RTO RISORSE DA PARTE DELL’ETS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pecificare nel dettaglio le risorse aggiuntive in termini di apporto di risorse da parte dell’ETS che possono assumere varie forme: beni immobili, attrezzature/strumentazioni, etc., risorse tecnico/professionali, con particolare riferimento alla qualificazione, formazione ed esperienza professionale degli operatori coinvolti, disponibilità di volontari che consentano di integrare e ampliare le attività - risorse come integrazione del budget indicativo del progetto tramite risorse proprie o derivanti da finanziamenti e/o sponsorizzazioni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ORSE UMAN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Elenco delle risorse umane a qualunque titolo impiegate nel Progetto, corredato di competenze tecnico/professionali, con particolare riferimento alla qualificazione, formazione ed esperienza professionale, specifiche qualifiche degli operatori coinvol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 E RADICAMENTO TERRITORIAL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Elencare le esperienze pregresse e in corso aventi ad esclusivo oggetto progetti/attività a favore delle persone destinatarie degli interventi in ambiti di interesse sociale e nei processi di costruzione di una rete di offerta integrata e diversificata atte, altresì, a dimostrare la concreta attitudine ad operare sia in rete con Enti del Terzo Settore che con le Pubbliche Amministrazioni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l Legale Rappresentante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sectPr>
      <w:headerReference w:type="default" r:id="rId2"/>
      <w:type w:val="nextPage"/>
      <w:pgSz w:w="11906" w:h="16838"/>
      <w:pgMar w:left="900" w:right="880" w:gutter="0" w:header="0" w:top="132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margin">
                  <wp:posOffset>2295525</wp:posOffset>
                </wp:positionH>
                <wp:positionV relativeFrom="paragraph">
                  <wp:posOffset>419100</wp:posOffset>
                </wp:positionV>
                <wp:extent cx="1304925" cy="680085"/>
                <wp:effectExtent l="0" t="0" r="0" b="0"/>
                <wp:wrapNone/>
                <wp:docPr id="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94665" cy="4756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8" t="-228" r="-218" b="-2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24"/>
              <w:szCs w:val="24"/>
              <w:lang w:eastAsia="it-IT"/>
            </w:rPr>
            <w:t xml:space="preserve">                               </w:t>
          </w: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73405</wp:posOffset>
                    </wp:positionH>
                    <wp:positionV relativeFrom="paragraph">
                      <wp:posOffset>33655</wp:posOffset>
                    </wp:positionV>
                    <wp:extent cx="1600200" cy="51498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0200" cy="5149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COMUNE DI APRIL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  <w:t>SETTORE III – UFFICIO DI PIA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</w:rPr>
                                </w:r>
                              </w:p>
                            </w:txbxContent>
                          </wps:txbx>
                          <wps:bodyPr anchor="t" lIns="1270" tIns="1270" rIns="1270" bIns="1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pt;height:40.55pt;mso-wrap-distance-left:9.05pt;mso-wrap-distance-right:9.05pt;mso-wrap-distance-top:0pt;mso-wrap-distance-bottom:0pt;margin-top:2.65pt;mso-position-vertical-relative:text;margin-left:45.15pt;mso-position-horizontal-relative:text">
                    <v:textbox inset="0.00138888888888889in,0.00138888888888889in,0.00138888888888889in,0.00138888888888889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COMUNE DI APRILI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SETTORE III – UFFICIO DI PIAN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right" w:pos="4673" w:leader="none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397635</wp:posOffset>
                </wp:positionH>
                <wp:positionV relativeFrom="margin">
                  <wp:posOffset>0</wp:posOffset>
                </wp:positionV>
                <wp:extent cx="1638300" cy="446405"/>
                <wp:effectExtent l="0" t="0" r="0" b="0"/>
                <wp:wrapSquare wrapText="bothSides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559435</wp:posOffset>
                </wp:positionH>
                <wp:positionV relativeFrom="paragraph">
                  <wp:posOffset>24130</wp:posOffset>
                </wp:positionV>
                <wp:extent cx="1619250" cy="457200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95" r="-3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tab/>
            <w:t xml:space="preserve">               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rFonts w:ascii="Segoe UI" w:hAnsi="Segoe UI" w:cs="Segoe UI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4755" w:hanging="360"/>
      </w:pPr>
      <w:rPr>
        <w:sz w:val="24"/>
        <w:b/>
        <w:rFonts w:ascii="Segoe UI" w:hAnsi="Segoe UI" w:cs="Segoe U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4" w:right="0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egoe UI" w:hAnsi="Segoe UI" w:cs="Segoe UI"/>
      <w:b/>
      <w:i w:val="false"/>
      <w:iCs/>
      <w:sz w:val="24"/>
      <w:szCs w:val="24"/>
    </w:rPr>
  </w:style>
  <w:style w:type="character" w:styleId="WW8Num3z0">
    <w:name w:val="WW8Num3z0"/>
    <w:qFormat/>
    <w:rPr>
      <w:rFonts w:ascii="Segoe UI" w:hAnsi="Segoe UI" w:cs="Segoe UI"/>
      <w:b/>
      <w:sz w:val="24"/>
    </w:rPr>
  </w:style>
  <w:style w:type="character" w:styleId="WW8Num4z0">
    <w:name w:val="WW8Num4z0"/>
    <w:qFormat/>
    <w:rPr>
      <w:rFonts w:ascii="Segoe UI" w:hAnsi="Segoe UI" w:cs="Segoe UI"/>
      <w:b/>
      <w:i w:val="false"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 MT;Arial" w:hAnsi="Arial MT;Arial" w:eastAsia="Times New Roman" w:cs="Arial MT;Arial"/>
      <w:w w:val="100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spacing w:val="-1"/>
      <w:w w:val="100"/>
    </w:rPr>
  </w:style>
  <w:style w:type="character" w:styleId="WW8Num8z1">
    <w:name w:val="WW8Num8z1"/>
    <w:qFormat/>
    <w:rPr>
      <w:rFonts w:ascii="Arial" w:hAnsi="Arial" w:eastAsia="Times New Roman" w:cs="Arial"/>
      <w:b/>
      <w:bCs/>
      <w:spacing w:val="-1"/>
      <w:w w:val="1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T;Arial" w:hAnsi="Arial MT;Arial" w:eastAsia="Times New Roman" w:cs="Arial MT;Arial"/>
      <w:spacing w:val="-1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MT;Arial" w:hAnsi="Arial MT;Arial" w:eastAsia="Times New Roman" w:cs="Arial MT;Arial"/>
      <w:spacing w:val="-1"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100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MT;Arial" w:hAnsi="Arial MT;Arial" w:eastAsia="Times New Roman" w:cs="Arial MT;Arial"/>
      <w:spacing w:val="-1"/>
      <w:w w:val="100"/>
      <w:sz w:val="20"/>
      <w:szCs w:val="20"/>
    </w:rPr>
  </w:style>
  <w:style w:type="character" w:styleId="WW8Num15z1">
    <w:name w:val="WW8Num15z1"/>
    <w:qFormat/>
    <w:rPr>
      <w:rFonts w:ascii="Symbol" w:hAnsi="Symbol" w:eastAsia="Times New Roman" w:cs="Symbol"/>
      <w:w w:val="100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  <w:b/>
      <w:bCs/>
      <w:spacing w:val="-1"/>
      <w:w w:val="100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  <w:b/>
      <w:bCs/>
      <w:spacing w:val="-1"/>
      <w:w w:val="100"/>
      <w:sz w:val="20"/>
      <w:szCs w:val="20"/>
    </w:rPr>
  </w:style>
  <w:style w:type="character" w:styleId="WW8Num17z2">
    <w:name w:val="WW8Num17z2"/>
    <w:qFormat/>
    <w:rPr>
      <w:rFonts w:ascii="Arial MT;Arial" w:hAnsi="Arial MT;Arial" w:eastAsia="Times New Roman" w:cs="Arial MT;Arial"/>
      <w:w w:val="100"/>
      <w:sz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Arial MT;Arial" w:hAnsi="Arial MT;Arial" w:eastAsia="Times New Roman" w:cs="Arial MT;Arial"/>
      <w:spacing w:val="-1"/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MT;Arial" w:hAnsi="Arial MT;Arial" w:eastAsia="Times New Roman" w:cs="Arial MT;Arial"/>
      <w:w w:val="1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  <w:b/>
      <w:bCs/>
      <w:spacing w:val="-1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b/>
      <w:bCs/>
      <w:spacing w:val="-1"/>
      <w:w w:val="100"/>
      <w:sz w:val="20"/>
      <w:szCs w:val="20"/>
    </w:rPr>
  </w:style>
  <w:style w:type="character" w:styleId="WW8Num22z1">
    <w:name w:val="WW8Num22z1"/>
    <w:qFormat/>
    <w:rPr>
      <w:rFonts w:ascii="Symbol" w:hAnsi="Symbol" w:eastAsia="Times New Roman" w:cs="Symbol"/>
      <w:w w:val="1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 MT;Arial" w:hAnsi="Arial MT;Arial" w:eastAsia="Times New Roman" w:cs="Arial MT;Arial"/>
      <w:w w:val="10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eastAsia="Times New Roman" w:cs="Symbol"/>
      <w:w w:val="10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Symbol"/>
      <w:w w:val="1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eastAsia="Times New Roman" w:cs="Arial"/>
      <w:b/>
      <w:bCs/>
      <w:spacing w:val="-1"/>
      <w:w w:val="100"/>
      <w:sz w:val="20"/>
      <w:szCs w:val="20"/>
    </w:rPr>
  </w:style>
  <w:style w:type="character" w:styleId="WW8Num29z2">
    <w:name w:val="WW8Num29z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 MT;Arial" w:hAnsi="Arial MT;Arial" w:cs="Arial MT;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954" w:right="0" w:hanging="360"/>
    </w:pPr>
    <w:rPr/>
  </w:style>
  <w:style w:type="paragraph" w:styleId="TableParagraph">
    <w:name w:val="Table Paragraph"/>
    <w:basedOn w:val="Normal"/>
    <w:qFormat/>
    <w:pPr>
      <w:spacing w:lineRule="exact" w:line="210"/>
      <w:ind w:left="1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76" w:before="280" w:after="14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2:00Z</dcterms:created>
  <dc:creator>fisco_m</dc:creator>
  <dc:description/>
  <cp:keywords/>
  <dc:language>en-US</dc:language>
  <cp:lastModifiedBy>Simone De Domenico</cp:lastModifiedBy>
  <cp:lastPrinted>2024-02-19T11:44:00Z</cp:lastPrinted>
  <dcterms:modified xsi:type="dcterms:W3CDTF">2024-02-19T10:44:00Z</dcterms:modified>
  <cp:revision>23</cp:revision>
  <dc:subject/>
  <dc:title>2024021911441599.pdf</dc:title>
</cp:coreProperties>
</file>