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ALLEGATO A1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Book Antiqua"/>
                <w:i/>
                <w:i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>MANIFESTAZIONE DI INTERESSE</w:t>
            </w:r>
          </w:p>
          <w:p>
            <w:pPr>
              <w:pStyle w:val="Heading5"/>
              <w:spacing w:lineRule="auto" w:line="240"/>
              <w:rPr>
                <w:rFonts w:ascii="Book Antiqua" w:hAnsi="Book Antiqua" w:cs="Book Antiqua"/>
                <w:bCs/>
                <w:sz w:val="24"/>
                <w:szCs w:val="24"/>
                <w:lang w:val="it-IT"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25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6"/>
        <w:jc w:val="right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>AL COMUNE DI CISTERNA DI LATINA SETTORE 1</w:t>
      </w:r>
      <w:r>
        <w:rPr>
          <w:rFonts w:cs="Book Antiqua" w:ascii="Book Antiqua" w:hAnsi="Book Antiqua"/>
          <w:color w:val="000000"/>
          <w:sz w:val="24"/>
          <w:szCs w:val="24"/>
        </w:rPr>
        <w:t>- AFFARI GENERALI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ERVIZIO DI DATA PROTECTION OFFICER - DPO / RESPONSABILE PROTEZIONE DATI - RPD EX ART. 37 E SS. REGOLAMENTO (UE) 2016/679 – GDPR .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  <w:sz w:val="24"/>
          <w:szCs w:val="24"/>
        </w:rPr>
      </w:r>
      <w:r>
        <w:rPr>
          <w:sz w:val="24"/>
          <w:szCs w:val="24"/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color w:val="000000"/>
          <w:sz w:val="24"/>
          <w:szCs w:val="24"/>
        </w:rPr>
      </w:r>
      <w:r>
        <w:rPr>
          <w:sz w:val="24"/>
          <w:szCs w:val="24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ato/a a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  <w:sz w:val="24"/>
          <w:szCs w:val="24"/>
        </w:rPr>
      </w:r>
      <w:r>
        <w:rPr>
          <w:sz w:val="24"/>
          <w:szCs w:val="24"/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color w:val="000000"/>
          <w:sz w:val="24"/>
          <w:szCs w:val="24"/>
        </w:rPr>
      </w:r>
      <w:r>
        <w:rPr>
          <w:sz w:val="24"/>
          <w:szCs w:val="24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  <w:sz w:val="24"/>
          <w:szCs w:val="24"/>
        </w:rPr>
      </w:r>
      <w:r>
        <w:rPr>
          <w:sz w:val="24"/>
          <w:szCs w:val="24"/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color w:val="000000"/>
          <w:sz w:val="24"/>
          <w:szCs w:val="24"/>
        </w:rPr>
      </w:r>
      <w:r>
        <w:rPr>
          <w:sz w:val="24"/>
          <w:szCs w:val="24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  <w:sz w:val="24"/>
          <w:szCs w:val="24"/>
        </w:rPr>
      </w:r>
      <w:r>
        <w:rPr>
          <w:sz w:val="24"/>
          <w:szCs w:val="24"/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color w:val="000000"/>
          <w:sz w:val="24"/>
          <w:szCs w:val="24"/>
        </w:rPr>
      </w:r>
      <w:r>
        <w:rPr>
          <w:sz w:val="24"/>
          <w:szCs w:val="24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  <w:sz w:val="24"/>
          <w:szCs w:val="24"/>
        </w:rPr>
      </w:r>
      <w:r>
        <w:rPr>
          <w:sz w:val="24"/>
          <w:szCs w:val="24"/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color w:val="000000"/>
          <w:sz w:val="24"/>
          <w:szCs w:val="24"/>
        </w:rPr>
      </w:r>
      <w:r>
        <w:rPr>
          <w:sz w:val="24"/>
          <w:szCs w:val="24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eading5"/>
        <w:spacing w:lineRule="exact" w:line="3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</w:t>
      </w:r>
    </w:p>
    <w:p>
      <w:pPr>
        <w:pStyle w:val="Normal"/>
        <w:spacing w:lineRule="exact" w:line="2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 essere invitato alla procedura negoziata in oggetto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0" w:name="__Fieldmark__5_1678672245"/>
      <w:bookmarkStart w:id="1" w:name="__Fieldmark__5_1678672245"/>
      <w:bookmarkEnd w:id="1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2" w:name="__Fieldmark__6_1678672245"/>
      <w:bookmarkStart w:id="3" w:name="__Fieldmark__6_1678672245"/>
      <w:bookmarkEnd w:id="3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4" w:name="__Fieldmark__7_1678672245"/>
      <w:bookmarkStart w:id="5" w:name="__Fieldmark__7_1678672245"/>
      <w:bookmarkEnd w:id="5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6" w:name="__Fieldmark__8_1678672245"/>
      <w:bookmarkStart w:id="7" w:name="__Fieldmark__8_1678672245"/>
      <w:bookmarkEnd w:id="7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8" w:name="__Fieldmark__9_1678672245"/>
      <w:bookmarkStart w:id="9" w:name="__Fieldmark__9_1678672245"/>
      <w:bookmarkEnd w:id="9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10" w:name="__Fieldmark__10_1678672245"/>
      <w:bookmarkStart w:id="11" w:name="__Fieldmark__10_1678672245"/>
      <w:bookmarkEnd w:id="11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12" w:name="__Fieldmark__11_1678672245"/>
      <w:bookmarkStart w:id="13" w:name="__Fieldmark__11_1678672245"/>
      <w:bookmarkEnd w:id="13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14" w:name="__Fieldmark__12_1678672245"/>
      <w:bookmarkStart w:id="15" w:name="__Fieldmark__12_1678672245"/>
      <w:bookmarkEnd w:id="15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16" w:name="__Fieldmark__13_1678672245"/>
      <w:bookmarkStart w:id="17" w:name="__Fieldmark__13_1678672245"/>
      <w:bookmarkEnd w:id="17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…………………………………………………….........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18" w:name="__Fieldmark__17_1678672245"/>
      <w:bookmarkStart w:id="19" w:name="__Fieldmark__17_1678672245"/>
      <w:bookmarkEnd w:id="19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20" w:name="__Fieldmark__18_1678672245"/>
      <w:bookmarkStart w:id="21" w:name="__Fieldmark__18_1678672245"/>
      <w:bookmarkEnd w:id="21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22" w:name="__Fieldmark__19_1678672245"/>
      <w:bookmarkStart w:id="23" w:name="__Fieldmark__19_1678672245"/>
      <w:bookmarkEnd w:id="23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24" w:name="__Fieldmark__20_1678672245"/>
      <w:bookmarkStart w:id="25" w:name="__Fieldmark__20_1678672245"/>
      <w:bookmarkEnd w:id="25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…………………………………………………….........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26" w:name="__Fieldmark__24_1678672245"/>
      <w:bookmarkStart w:id="27" w:name="__Fieldmark__24_1678672245"/>
      <w:bookmarkEnd w:id="27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28" w:name="__Fieldmark__25_1678672245"/>
      <w:bookmarkStart w:id="29" w:name="__Fieldmark__25_1678672245"/>
      <w:bookmarkEnd w:id="29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CHECKBOX </w:instrText>
      </w:r>
      <w:r>
        <w:rPr>
          <w:sz w:val="24"/>
          <w:szCs w:val="24"/>
          <w:rFonts w:cs="Book Antiqua" w:ascii="Book Antiqua" w:hAnsi="Book Antiqua"/>
        </w:rPr>
        <w:fldChar w:fldCharType="separate"/>
      </w:r>
      <w:bookmarkStart w:id="30" w:name="__Fieldmark__26_1678672245"/>
      <w:bookmarkStart w:id="31" w:name="__Fieldmark__26_1678672245"/>
      <w:bookmarkEnd w:id="31"/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TextBodyIndent"/>
        <w:spacing w:lineRule="exact" w:line="27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spacing w:lineRule="exact" w:line="27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Book Antiqua" w:hAnsi="Book Antiqua"/>
          <w:sz w:val="24"/>
          <w:szCs w:val="24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essere abilitato al MEPA per il bando corrispondent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Book Antiqua" w:hAnsi="Book Antiqua"/>
          <w:sz w:val="24"/>
          <w:szCs w:val="24"/>
          <w:lang w:val="it-IT"/>
        </w:rPr>
        <w:tab/>
        <w:tab/>
        <w:t>Firma</w:t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Rientrocorpodeltesto2"/>
        <w:rPr/>
      </w:pPr>
      <w:r>
        <w:rPr>
          <w:rFonts w:cs="Arial" w:ascii="Book Antiqua" w:hAnsi="Book Antiqua"/>
          <w:sz w:val="24"/>
          <w:szCs w:val="24"/>
          <w:u w:val="single"/>
        </w:rPr>
        <w:t>N.B.</w:t>
      </w:r>
      <w:r>
        <w:rPr>
          <w:rFonts w:cs="Arial" w:ascii="Book Antiqua" w:hAnsi="Book Antiqua"/>
          <w:sz w:val="24"/>
          <w:szCs w:val="24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spacing w:lineRule="exact" w:line="290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6:00Z</dcterms:created>
  <dc:creator>EDk Editore</dc:creator>
  <dc:description/>
  <cp:keywords/>
  <dc:language>en-US</dc:language>
  <cp:lastModifiedBy>Annarita Petrivelli</cp:lastModifiedBy>
  <cp:lastPrinted>2011-03-14T14:33:00Z</cp:lastPrinted>
  <dcterms:modified xsi:type="dcterms:W3CDTF">2021-12-03T12:46:00Z</dcterms:modified>
  <cp:revision>2</cp:revision>
  <dc:subject/>
  <dc:title>COMUNE DI ______________________________</dc:title>
</cp:coreProperties>
</file>